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TO 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GLIO MENSILE DELLE PRESENZE EFFETTIVE IN MENS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UOLA ______________________ MESE ________________ ANNO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046"/>
        <w:gridCol w:w="2111"/>
        <w:gridCol w:w="1937"/>
        <w:gridCol w:w="196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ENZE BAMBIN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ENZE ADULT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LAZION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RENDE POMERIDIANE</w:t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FIRMA LEGGIBILE PER ESTESO DEL COMPILATORE</w:t>
      </w:r>
      <w:r>
        <w:rPr/>
        <w:softHyphen/>
        <w:t xml:space="preserve">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Pa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i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i/>
        <w:sz w:val="20"/>
        <w:szCs w:val="20"/>
      </w:rPr>
      <w:t>Comune di Ferrara – Istituzione Servizi Educativi -Capitolato d’appalto per la somministrazione di generi alimentari alla cucina del nido comunale Costa 2016 - 2017 –Foglio mensile delle presenze effettive in mensa– allegato A</w:t>
    </w:r>
  </w:p>
  <w:p>
    <w:pPr>
      <w:pStyle w:val="Head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24:00Z</dcterms:created>
  <dc:creator>XP</dc:creator>
  <dc:description/>
  <cp:keywords/>
  <dc:language>en-US</dc:language>
  <cp:lastModifiedBy>Nome utente</cp:lastModifiedBy>
  <dcterms:modified xsi:type="dcterms:W3CDTF">2016-04-18T13:32:00Z</dcterms:modified>
  <cp:revision>10</cp:revision>
  <dc:subject/>
  <dc:title>ALLEGATO E</dc:title>
</cp:coreProperties>
</file>